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vised 4/18/18</w:t>
      </w:r>
    </w:p>
    <w:p>
      <w:pPr>
        <w:pStyle w:val="Normal"/>
        <w:rPr/>
      </w:pPr>
      <w:r>
        <w:rPr>
          <w:b/>
          <w:sz w:val="32"/>
          <w:szCs w:val="32"/>
        </w:rPr>
        <w:t xml:space="preserve">SYMPHONIC ORCHESTRA </w:t>
      </w:r>
      <w:r>
        <w:rPr>
          <w:b/>
        </w:rPr>
        <w:t xml:space="preserve">                                  Final Tuesday lessons       </w:t>
      </w:r>
      <w:r>
        <w:rPr/>
        <w:t>Miss Ashley’s String Lessons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Please excuse children for rotating music lessons as described on the Music Lessons for Students sheet handed out at the beginning of the year.  </w:t>
      </w:r>
      <w:r>
        <w:rPr>
          <w:b/>
          <w:sz w:val="22"/>
          <w:szCs w:val="22"/>
        </w:rPr>
        <w:t>The students know they are responsible for all work missed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340"/>
        <w:gridCol w:w="20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A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violi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B     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viol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viol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viol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n Bisw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Ch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ey Ferrer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 Abatzidi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 Isol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n Fin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s Archila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Joh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Giovag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Sam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Chang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woo K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oor Khair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vya S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ni D’Souza </w:t>
            </w:r>
          </w:p>
        </w:tc>
      </w:tr>
      <w:tr>
        <w:trPr>
          <w:trHeight w:val="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ua Pude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ya S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yse Yoon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xi 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Weinst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an Mehta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W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Abatzidi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hil Miller -8t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4"/>
        <w:gridCol w:w="667"/>
        <w:gridCol w:w="617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days that Miss Ashley has General Music (GM), she will combine two lesson group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vised 4/18/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SYMPHONIC ORCHESTRA </w:t>
      </w:r>
      <w:r>
        <w:rPr>
          <w:b/>
        </w:rPr>
        <w:t xml:space="preserve">                                Final Thursday lessons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iss Ashley’s String Lessons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lease excuse children for rotating music lessons as described on the Music Lessons for Students sheet handed out at the beginning of the year.  </w:t>
      </w:r>
      <w:r>
        <w:rPr>
          <w:b/>
          <w:sz w:val="22"/>
          <w:szCs w:val="22"/>
        </w:rPr>
        <w:t>The students know they are responsible for all work missed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THURSDAY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hong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Adelson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Fitzgerald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Dan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iah Lam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Fukuda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 Gu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shi Mehta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hita Kapoor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 Hough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Liu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sheen Kim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onwoo Le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shua Miao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hang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Zhang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5"/>
        <w:gridCol w:w="683"/>
        <w:gridCol w:w="694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days that Miss Ashley has General Music (GM), she will combine two lesson group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vised 4/18/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SYMPHONIC ORCHESTRA </w:t>
      </w:r>
      <w:r>
        <w:rPr>
          <w:b/>
        </w:rPr>
        <w:t xml:space="preserve">                               Final Friday lessons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Miss Ashley’s String Lessons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lease excuse children for rotating music lessons as described on the Music Lessons for Students sheet handed out at the beginning of the year.  </w:t>
      </w:r>
      <w:r>
        <w:rPr>
          <w:b/>
          <w:sz w:val="22"/>
          <w:szCs w:val="22"/>
        </w:rPr>
        <w:t>The students know they are responsible for all work missed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10"/>
        <w:gridCol w:w="181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Choi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Hsu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Gilbert -7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e Choi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Kang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in Giovagnonni-6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Heischober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Kim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Park -7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Kurian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a Lee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Whitmore -8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Miao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y Walowitz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v Surjan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na Wu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othy Yoo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ed Zindman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9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days that Miss Ashley has General Music (GM) THERE IS NO MAKE UP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C8E89E.dotm</Template>
  <TotalTime>1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5:00Z</dcterms:created>
  <dc:creator>rashley</dc:creator>
  <dc:description/>
  <cp:keywords/>
  <dc:language>en-US</dc:language>
  <cp:lastModifiedBy>Administrator</cp:lastModifiedBy>
  <cp:lastPrinted>2018-04-19T09:24:00Z</cp:lastPrinted>
  <dcterms:modified xsi:type="dcterms:W3CDTF">2018-04-19T13:37:00Z</dcterms:modified>
  <cp:revision>543</cp:revision>
  <dc:subject/>
  <dc:title>Miss Ashley’s String Lessons</dc:title>
</cp:coreProperties>
</file>